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ŻELECHLIN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Gminy Żelechlinek dla części obrębu Staropole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), art. 20 ust. 1 ustawy z dnia 27 marca 2003 r. o planowaniu i zagospodarowaniu przestrzennym (t.j. Dz. U. z 2024 r. poz. 1130) oraz art. 67 ust. 3 ustawy z dnia 7 lipca 2023 r. o zmianie ustawy o planowaniu i zagospodarowaniu przestrzennym oraz niektórych innych ustaw (Dz. U. z 2023 r. poz. 1688) w związku z uchwałą Nr XXIX/178/2021 Rady Gminy Żelechlinek z dnia 31 marca 2021 r. w sprawie przystąpienia do sporządzenia zmiany miejscowego planu zagospodarowania przestrzennego Gminy Żelechlinek dla części obrębu Staropole, stwierdzając brak naruszenia ustaleń studium uwarunkowań i kierunków zagospodarowania przestrzennego gminy Żelechlinek, przyjętego uchwałą Nr V/23/2019 Rady Gminy Żelechlinek z dnia 11 marca 2019 r. zmienionego uchwałą Nr XXIX/177/2021 Rady Gminy Żelechlinek z dnia 31 marca 2021 r., uchwala się, co następuje: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Gminy Żelechlinek dla części obrębu Staropole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ów objętych planem, zgodnie z załącznikami graficznymi do uchwały Nr XXIX/178/2021 Rady Gminy Żelechlinek z dnia 31 marca 2021 r. w sprawie przystąpienia do sporządzenia zmiany miejscowego planu zagospodarowania przestrzennego Gminy Żelechlinek dla części obrębu Staropole,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 objęty planem, stanowiący załącznik Nr 1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na rysunku planu, jeśli z treści uchwały nie wynika inacz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ej linii zabudowy – należy przez to rozumieć, wyznaczoną na rysunku planu, linię regulującą usytuowanie budynków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na napowietrznej linii elektroenergetycznej 15 kV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granice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w pod budowę urządzeń wytwarzających energię z odnawialnych źródeł energii o mocy zainstalowanej większej niż 500 kW oraz granice ich stref ochronnych związanych z ograniczeniami w zabudowie, zagospodarowaniu i użytkowaniu terenu oraz występowaniem znaczącego oddziaływania na środowisko; 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enia dotyczące istniejących budynków, które częściowo lub w całości znajdują się poza obszarem wyznaczonym nieprzekraczalną linią zabudowy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ożliwość przebudowy, nadbudowy, remontu, odbudowy, 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montażu, z uwzględnieniem lit. c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wyznaczonym nieprzekraczalną linią zabudowy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za obszarem wyznaczonym nieprzekraczalną linią zabudowy, lecz nie więcej, niż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w rzucie poziomym, z uwzględnieniem przepisów odrębnych, w szczególności dotyczących dróg publicznych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terenów obejmują również 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środowiska, przyrody i krajobrazu: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znajdują się w zasięgu Głównego Zbiornika Wód Podziemnych nr 404 „Zbiornik Koluszki – Tomaszów”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lokalizacja urządzeń wytwarzających energię z odnawialnych źródeł energii o mocy zainstalowanej większej niż 500 kW w granicach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w pod ich budowę, zgodnie z rysunkiem planu, z uwzględnieniem pkt 9 i 10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terenach graniczących z wodami powierzchniowymi należy postępować zgodnie z przepisami odrębnymi z zakresu gospodarowania wodami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dziedzictwa kulturowego i zabytków oraz dóbr kultury współczesnej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występuje stanowisko archeologiczne, w związku z czym, na obszarze lokalizacji zabytku archeologicznego, w przypadku robót ziemnych lub dokonywania zmiany charakteru dotychczasowej działalności, należy przeprowadzić badania archeologiczne, zgodnie z przepisami odrębnymi dotyczącymi ochrony zabytków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y ochronne napowietrznych linii elektroenergetycznych 15 kV o zasięgu 7,5 m od osi napowietrznych linii elektroenergetycznych 15 kV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trefie ochronnej napowietrznej linii elektroenergetycznej 15 kV: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, w szczególności dotyczące dopuszczalnych poziomów pól elektromagnetycznych oraz bezpieczeństwa i higieny pracy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a się zakaz lokalizacji pomieszczeń przeznaczonych na pobyt ludzi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kwidacja wskazanej na rysunku planu linii elektroenergetycznej 15 kV powoduje likwidację wyznaczonej dla niej strefy ochronnej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ach górniczych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, a w szczególności, grunty rolne mogą pozostać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ych symbolem literowym PEF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PEF, 2PEF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słonecznej,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wolnostojących ogniw fotowoltaicznych, magazynów energii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: 1 stanowisko na teren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ejsca przeznaczone na parkowanie pojazdów zaopatrzonych w kartę parkingową: nie ustala się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2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2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y udział powierzchni biologicznie czynnej: 60% (w szczególności należy tu wliczać również powierzchnię pod wolnostojącymi panelami fotowoltaicznymi, jeśli nie jest utwardzona)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: 6 m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character" w:styleId="Nagwek7Znak">
    <w:name w:val="Nagłówek 7 Znak"/>
    <w:qFormat/>
    <w:rPr>
      <w:i/>
      <w:iCs/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0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4:00Z</dcterms:created>
  <dc:creator>UNI - GLOB</dc:creator>
  <dc:description/>
  <cp:keywords/>
  <dc:language>en-US</dc:language>
  <cp:lastModifiedBy>Slawek</cp:lastModifiedBy>
  <cp:lastPrinted>2024-10-09T14:32:00Z</cp:lastPrinted>
  <dcterms:modified xsi:type="dcterms:W3CDTF">2025-04-25T09:11:00Z</dcterms:modified>
  <cp:revision>11</cp:revision>
  <dc:subject/>
  <dc:title>UCHWAŁA NR</dc:title>
</cp:coreProperties>
</file>